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возмездного оказания услуг</w:t>
        <w:br/>
        <w:t>по проведению периодических медицинских осмотров (обследова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7"/>
      </w:tblGrid>
      <w:tr>
        <w:trPr/>
        <w:tc>
          <w:tcPr>
            <w:tcW w:w="5222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___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полное наименование организации, предприятия с указанием организационно-правовой формы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должность, Ф. И. О. руководителя организации, предприяти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наименование документа, подтверждающего полномочи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именуемое в дальнейшем "Заказчик", с одной стороны, и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полное наименование медицинского учреждени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Лицензия ________ Серия _________ N ____________, выдана _________________________ «___»__________ 20__г., срок действия до «___»__________ 20__г., в лиц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должность, Ф. И. О. руководител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наименование документа, подтверждающего полномочи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именуемое в дальнейшем "Исполнитель", с другой стороны, именуемые в дальнейшем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о заданию Заказчика оказывать услуги по проведению предварительных и периодических медицинских осмотров (обследований) работников Заказчика, а Заказчик обязуется оплачивать оказанные услуги в размере, в порядке и на условиях, предусмотренных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варительные и периодические медицинские осмотры (обследования) проводятся в соответствии с Порядком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, утвержденным Приказом Министерства здравоохранения и социального развития РФ от 16 августа 2004 года N 8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дновременно с настоящим договором сторонами подписывается Календарный план проведения медицинских осмотров (обследований), который является Приложением N 1 и неотъемлемой его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период действия настоящего договора Исполни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утвердить состав медицинской комиссии, председателем которой должен быть врач-профпатолог или врач иной специальности, имеющий профессиональную подготовку по профпатологии, членами комиссии - специалисты, прошедшие в рамках своей специальности подготовку по профессиональной патоло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212"/>
      <w:bookmarkEnd w:id="6"/>
      <w:r>
        <w:rPr>
          <w:rFonts w:cs="Times New Roman" w:ascii="Times New Roman" w:hAnsi="Times New Roman"/>
        </w:rPr>
        <w:t>2.1.2. определить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12"/>
      <w:bookmarkEnd w:id="7"/>
      <w:r>
        <w:rPr>
          <w:rFonts w:cs="Times New Roman" w:ascii="Times New Roman" w:hAnsi="Times New Roman"/>
        </w:rPr>
        <w:t>2.1.3. провести медицинский осмотр (обследование) работников Заказчика в соответствии с обязательными требованиями и правилами, установленными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овместно с территориальными органами Федеральной службы по надзору в сфере защиты прав потребителей и благополучия человека и представителем Заказчика обобщить результаты проведенных предварительных и периодических медицинских осмотров (обследований) работников и составить заключительный акт по итог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5. в течение 30 дней с момента его составления представить указанный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. 2.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договора заключительный акт Заказчику, в территориальный орган Федеральной службы по надзору в сфере защиты прав потребителей и благополучия человека и в центр профпатоло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оинформировать каждого работника о результатах проведенного медицинского осмотра обследования, а именно: в доступной для работника форме предоставить имеющуюся информацию о состоянии 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в случае, если при проведении периодического медицинского осмотра (обследования) возникают подозрения на наличие у работника профессионального заболевания, Исполнитель обязан информировать в письменном виде об этом Заказчика и направить работника в установленном порядке в центр профпатологии на экспертизу связи заболевания с професс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период действия настоящего договора Заказчик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1. составить поименный список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и после согласования с территориальными органами Федеральной службы по надзору в сфере защиты прав потребителей и благополучия человека направлять его не менее чем за два месяца до начала осмотра Исполн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прохождения медицинского осмотра (обследования) выдать всем работникам направление, в котором указываются вредные и (или) опасные производственные факторы и вредные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оставить в известность работников, что для прохождения медицинского осмотра (обследования) необходимо предоставить в медицинское учреждение паспорт или другой документ, его заменяющий, амбулаторную карту или выписку из нее с результатами периодических осмотров по месту предыдущих работ и в случаях, предусмотренных законодательством Российской Федерации, - решение врачебной психиатрическ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орудовать для проведения медосмотров специальное помещение, отвечающее обязательным требованиям, установленным действующими нормами и правилами, если медосмотры проводятся на территории предприятия Заказ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править своего представителя для участия в работе по обобщению результатов проведенных предварительных и периодических медицинских осмотров (обследований), проводимой Исполнителем совместно с территориальными органами Федеральной службы по надзору в сфере защиты прав потребителей и благополучия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едоставлять по требованию Исполнителя информацию, необходимую для исполнения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7. рассматривать и подписывать Акт сдачи-приемки оказанных услуг с указанием стоимости фактически оказанных услуг за отчетный период в течение ____________ с момента его получения от Исполн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платить услуги Исполнителя в размере, порядке и на условиях, предусмотренных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sub_3"/>
      <w:bookmarkEnd w:id="8"/>
      <w:r>
        <w:rPr>
          <w:rFonts w:cs="Times New Roman" w:ascii="Times New Roman" w:hAnsi="Times New Roman"/>
          <w:color w:val="000000"/>
        </w:rPr>
        <w:t>3. Стоимость услуг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услуг Исполнителя определяется сторонами в Приложении N 2 к настоящему догов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Оплата оказанных Исполнителем услуг и выполненных работ осуществляется на основании счетов-фактур, выставленных Исполнителем в течение ______ рабочих дней с момента подписания обеими сторонами Акта сдачи-приемки оказанных услуг путем перечисления на расчетный счет Испо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" w:name="sub_4"/>
      <w:bookmarkEnd w:id="11"/>
      <w:r>
        <w:rPr>
          <w:rFonts w:cs="Times New Roman" w:ascii="Times New Roman" w:hAnsi="Times New Roman"/>
          <w:color w:val="000000"/>
        </w:rPr>
        <w:t>4. Порядок изменения и расторжения настоящего договора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вправе досрочно расторгнуть настоящий договор по взаимному 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азчик вправе отказаться от исполнения обязательств по настоящему договору и расторгнуть его в одностороннем при условии оплаты Исполнителю фактически понесенных им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се изменения и дополнения настоящего договора действительны в случае оформления их в письменном виде и подписания обеими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4" w:name="sub_5"/>
      <w:bookmarkEnd w:id="14"/>
      <w:r>
        <w:rPr>
          <w:rFonts w:cs="Times New Roman" w:ascii="Times New Roman" w:hAnsi="Times New Roman"/>
          <w:color w:val="000000"/>
        </w:rPr>
        <w:t>5. Срок действия договора,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обеими сторонами и действует до «___»__________ 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 и обычаев делового обор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неурегулирования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 В случае изменения наименования, местонахождения, банковских реквизитов и других данных каждая из сторон обязана в ____________ срок в письменной форме сообщить другой стороне о произошедших измен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7" w:name="sub_6"/>
      <w:bookmarkEnd w:id="17"/>
      <w:r>
        <w:rPr>
          <w:rFonts w:cs="Times New Roman" w:ascii="Times New Roman" w:hAnsi="Times New Roman"/>
          <w:color w:val="000000"/>
        </w:rPr>
        <w:t>6. Подписи, адреса и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6"/>
      <w:bookmarkStart w:id="19" w:name="sub_6"/>
      <w:bookmarkEnd w:id="19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8:00Z</dcterms:created>
  <dc:creator>dogovor-urist.ru</dc:creator>
  <dc:description/>
  <dc:language>en-US</dc:language>
  <cp:lastModifiedBy>July</cp:lastModifiedBy>
  <dcterms:modified xsi:type="dcterms:W3CDTF">2013-05-30T11:58:00Z</dcterms:modified>
  <cp:revision>2</cp:revision>
  <dc:subject/>
  <dc:title>Договор возмездного оказания услуг</dc:title>
</cp:coreProperties>
</file>